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u carta intest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OMMISSIONE DI CONCIL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/o CST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Marconi 7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40122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 xml:space="preserve">Alla cortese attenzione della Commissione Paritetica Territoriale di Conciliazi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Comunicazione di abbandono tentativo di conciliazione</w:t>
      </w:r>
    </w:p>
    <w:p>
      <w:pPr>
        <w:pStyle w:val="Corpodeltesto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spacing w:lineRule="auto" w:line="360"/>
        <w:rPr/>
      </w:pPr>
      <w:r>
        <w:rPr/>
        <w:t>Con riferimento alla Vostra lettera di convocazione prot.n…….. del ……………. notificata alla scrivente Vi comunichiamo l’abbandono del tentativo di conciliazione nei confronti di……………..previsto per il giorno ……………………….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Cordiali salu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eastAsia="Batang;바탕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47:00Z</dcterms:created>
  <dc:creator>CEDASCOM SRL</dc:creator>
  <dc:description/>
  <cp:keywords/>
  <dc:language>en-US</dc:language>
  <cp:lastModifiedBy>Loredana Bernardi</cp:lastModifiedBy>
  <cp:lastPrinted>2007-11-05T14:43:00Z</cp:lastPrinted>
  <dcterms:modified xsi:type="dcterms:W3CDTF">2022-06-08T08:41:00Z</dcterms:modified>
  <cp:revision>5</cp:revision>
  <dc:subject/>
  <dc:title>CARTA INTESTATA UNICO S</dc:title>
</cp:coreProperties>
</file>