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5812" w:leader="none"/>
        </w:tabs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600200" cy="865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Rep. n. ________</w:t>
      </w:r>
    </w:p>
    <w:p>
      <w:pPr>
        <w:pStyle w:val="TextBody"/>
        <w:jc w:val="right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 xml:space="preserve">VERBALE DI MANCATA CONCILI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Addì _____ alle ore ____ </w:t>
      </w:r>
      <w:r>
        <w:rPr>
          <w:szCs w:val="24"/>
        </w:rPr>
        <w:t>presso CST di EBURT di Bologna, dinnanzi</w:t>
      </w:r>
      <w:r>
        <w:rPr/>
        <w:t xml:space="preserve"> alla Commissione di Conciliazione istituita ai sensi dell’Accordo Territoriale Sindacale del 12/11/2010 e del suo Regolamento di attuazione,  composta dai conciliator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g.__________, Confcommercio Ascom Bologna;</w:t>
      </w:r>
    </w:p>
    <w:p>
      <w:pPr>
        <w:pStyle w:val="TextBody"/>
        <w:numPr>
          <w:ilvl w:val="0"/>
          <w:numId w:val="2"/>
        </w:numPr>
        <w:rPr/>
      </w:pPr>
      <w:r>
        <w:rPr/>
        <w:t>Sig.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Bolog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ono comparsi i signor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g.___________della ditta ______________;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-    Sig. ____________ lavoratore, assistito da 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la discussione della controversia di lavoro promossa da: </w:t>
      </w:r>
      <w:r>
        <w:rPr>
          <w:sz w:val="20"/>
        </w:rPr>
        <w:t>________________</w:t>
      </w:r>
    </w:p>
    <w:p>
      <w:pPr>
        <w:pStyle w:val="TextBody"/>
        <w:rPr/>
      </w:pPr>
      <w:r>
        <w:rPr/>
        <w:t>nei confronti di:   _______________</w:t>
      </w:r>
    </w:p>
    <w:p>
      <w:pPr>
        <w:pStyle w:val="TextBody"/>
        <w:rPr/>
      </w:pPr>
      <w:r>
        <w:rPr/>
        <w:t xml:space="preserve">ed avente per oggetto:  ____________________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Dopo ampia discussione la commissione prende atto  che non è stato possibile raggiungere l'accord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anendo le parti ferme sulle proprie rispettive posizioni, si redige il presente verbale di mancata conciliazion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rti sindacali presenti all'incontro dichiarano di avere adottato le procedure previste dal CCNL TURISM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o, confermato, sottoscrit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______________________                    </w:t>
        <w:tab/>
        <w:t xml:space="preserve"> </w:t>
        <w:tab/>
        <w:t xml:space="preserve">              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l Datore di Lavoro                        </w:t>
        <w:tab/>
        <w:tab/>
        <w:tab/>
        <w:t xml:space="preserve"> </w:t>
        <w:tab/>
        <w:t xml:space="preserve">      Il Lavorato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LA COMMISSIONE DI CONCILIA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______________________                     </w:t>
        <w:tab/>
        <w:tab/>
        <w:t xml:space="preserve">              ______________________</w:t>
      </w:r>
    </w:p>
    <w:sectPr>
      <w:type w:val="nextPage"/>
      <w:pgSz w:w="12240" w:h="15840"/>
      <w:pgMar w:left="1152" w:right="1728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eastAsia="Batang;바탕" w:cs="Arial"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0:00Z</dcterms:created>
  <dc:creator>CEDASCOM S.R.L.</dc:creator>
  <dc:description/>
  <cp:keywords/>
  <dc:language>en-US</dc:language>
  <cp:lastModifiedBy>Segreteria1 Ebiterbo</cp:lastModifiedBy>
  <cp:lastPrinted>2009-05-18T16:47:00Z</cp:lastPrinted>
  <dcterms:modified xsi:type="dcterms:W3CDTF">2017-05-17T13:05:00Z</dcterms:modified>
  <cp:revision>10</cp:revision>
  <dc:subject/>
  <dc:title>Il giorno 22 marzo 2001 nella sede dell'Associazione Commercianti della Provincia di Bologna, Strada Maggiore 23, davanti ai Conci-liatori Sigg</dc:title>
</cp:coreProperties>
</file>