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b/>
          <w:bCs/>
          <w:sz w:val="20"/>
        </w:rPr>
        <w:t xml:space="preserve">(Su carta intestata) </w:t>
      </w:r>
      <w:r>
        <w:rPr/>
        <w:t xml:space="preserve">                        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 Commissione di Conciliazione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CST DI BOLOGNA</w:t>
      </w:r>
    </w:p>
    <w:p>
      <w:pPr>
        <w:pStyle w:val="Normal"/>
        <w:tabs>
          <w:tab w:val="clear" w:pos="708"/>
          <w:tab w:val="left" w:pos="5040" w:leader="none"/>
        </w:tabs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arconi 71</w:t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22"/>
          <w:szCs w:val="22"/>
        </w:rPr>
        <w:t>40122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mite: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1" name="BD2150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50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Associazione Sindacale socia EBURT  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Consulenti abilitati</w:t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OGGETTO: Richiesta di convocazione congiu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COGNOME E NOME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legale rappresentante della Ditta _________________</w:t>
      </w:r>
      <w:r>
        <w:rPr>
          <w:rFonts w:cs="Arial" w:ascii="Arial" w:hAnsi="Arial"/>
          <w:smallCaps/>
          <w:sz w:val="22"/>
        </w:rPr>
        <w:t>_____________________ 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ede legale nel comune di  ____________________________________ CAP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Via___________________________________________________________ N.ro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z w:val="22"/>
        </w:rPr>
        <w:t>Codice Fiscale (DITTA)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giuntamente al sottoscritto lavorator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(C</w:t>
      </w:r>
      <w:r>
        <w:rPr>
          <w:rFonts w:cs="Arial" w:ascii="Arial" w:hAnsi="Arial"/>
          <w:smallCaps/>
          <w:color w:val="000000"/>
          <w:sz w:val="22"/>
        </w:rPr>
        <w:t>ognome nome)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o a________________________________ il (</w:t>
      </w:r>
      <w:r>
        <w:rPr>
          <w:rFonts w:cs="Arial" w:ascii="Arial" w:hAnsi="Arial"/>
          <w:smallCaps/>
          <w:sz w:val="22"/>
        </w:rPr>
        <w:t>gg/mm/aaaa</w:t>
      </w:r>
      <w:r>
        <w:rPr>
          <w:rFonts w:cs="Arial" w:ascii="Arial" w:hAnsi="Arial"/>
          <w:sz w:val="22"/>
        </w:rPr>
        <w:t xml:space="preserve"> )_________________________ domiciliato nel comune di ________________________________________ CAP 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___ N.ro 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dice Fiscale __________________________________ circa il rapporto di lavoro prestato nel periodo dal </w:t>
      </w:r>
      <w:r>
        <w:rPr>
          <w:rFonts w:cs="Arial" w:ascii="Arial" w:hAnsi="Arial"/>
          <w:smallCaps/>
          <w:sz w:val="22"/>
        </w:rPr>
        <w:t>(gg/mm/aaaa)</w:t>
      </w:r>
      <w:r>
        <w:rPr>
          <w:rFonts w:cs="Arial" w:ascii="Arial" w:hAnsi="Arial"/>
          <w:sz w:val="22"/>
        </w:rPr>
        <w:t xml:space="preserve"> ____________ al </w:t>
      </w:r>
      <w:r>
        <w:rPr>
          <w:rFonts w:cs="Arial" w:ascii="Arial" w:hAnsi="Arial"/>
          <w:smallCaps/>
          <w:sz w:val="22"/>
        </w:rPr>
        <w:t>(gg/mm/aaaa) _________</w:t>
      </w:r>
      <w:r>
        <w:rPr>
          <w:rFonts w:cs="Arial" w:ascii="Arial" w:hAnsi="Arial"/>
          <w:sz w:val="22"/>
        </w:rPr>
        <w:t xml:space="preserve">  in qualità di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no di essere convocati da codesta spettabile Commissione per la sottoscrizione dell’accordo già raggiunto dalle parti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 della controvers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imane in attesa della convocazione delle parti.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Firme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Lavoratore </w:t>
        <w:tab/>
        <w:t xml:space="preserve">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alla presente richiesta di convoc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chiarazione di ASCOM Bologna circa la regolarità dei versamenti dei contributi Covelco  per le aziende associate a FIPE o a FEDERALBERGHI; autocertificazione delle aziende ai sensi di legge negli altri casi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8:00Z</dcterms:created>
  <dc:creator>...</dc:creator>
  <dc:description/>
  <cp:keywords/>
  <dc:language>en-US</dc:language>
  <cp:lastModifiedBy>Loredana Bernardi</cp:lastModifiedBy>
  <cp:lastPrinted>2007-09-26T11:33:00Z</cp:lastPrinted>
  <dcterms:modified xsi:type="dcterms:W3CDTF">2022-06-08T08:42:00Z</dcterms:modified>
  <cp:revision>6</cp:revision>
  <dc:subject/>
  <dc:title>Alla Commissione Provinciale di Conciliazione delle</dc:title>
</cp:coreProperties>
</file>