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 xml:space="preserve">(Su carta intestata)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 Commissione di Conciliazione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>C/o CST DI BOLOGNA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rconi 71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22 Bolog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 Lavora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mite: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935" cy="114935"/>
            <wp:effectExtent l="0" t="0" r="0" b="0"/>
            <wp:docPr id="1" name="BD2150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50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 xml:space="preserve">Associazione Sindacale socia EBURT  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93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>Consulenti abilitati</w:t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OGGETTO: Richiesta di convoc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(COGNOME E NOME)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legale rappresentante della Ditta _________________</w:t>
      </w:r>
      <w:r>
        <w:rPr>
          <w:rFonts w:cs="Arial" w:ascii="Arial" w:hAnsi="Arial"/>
          <w:smallCaps/>
          <w:sz w:val="22"/>
        </w:rPr>
        <w:t>_____________________ 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ede legale nel comune di  ____________________________________ CAP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Via___________________________________________________________ N.ro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  <w:t>Codice Fiscale (DITTA) 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hiede che venga esperito il tentativo di conciliazione,  ai sensi degli artt. 410 e seguenti del c.p.c.,   nonché dell’Accordo Territoriale di secondo livello del 12/11/2010 e del suo Regolamento di attuazione, per la controversia insorta con il lavorato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(C</w:t>
      </w:r>
      <w:r>
        <w:rPr>
          <w:rFonts w:cs="Arial" w:ascii="Arial" w:hAnsi="Arial"/>
          <w:smallCaps/>
          <w:color w:val="000000"/>
          <w:sz w:val="22"/>
        </w:rPr>
        <w:t>ognome nome)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ato a________________________________ il (</w:t>
      </w:r>
      <w:r>
        <w:rPr>
          <w:rFonts w:cs="Arial" w:ascii="Arial" w:hAnsi="Arial"/>
          <w:smallCaps/>
          <w:sz w:val="22"/>
        </w:rPr>
        <w:t>gg/mm/aaaa</w:t>
      </w:r>
      <w:r>
        <w:rPr>
          <w:rFonts w:cs="Arial" w:ascii="Arial" w:hAnsi="Arial"/>
          <w:sz w:val="22"/>
        </w:rPr>
        <w:t xml:space="preserve"> )_________________________ domiciliato nel comune di ________________________________________ CAP 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_______________________________________________________________ N.ro 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ice Fiscale __________________________________ circa il rapporto di lavoro prestato nel periodo dal </w:t>
      </w:r>
      <w:r>
        <w:rPr>
          <w:rFonts w:cs="Arial" w:ascii="Arial" w:hAnsi="Arial"/>
          <w:smallCaps/>
          <w:sz w:val="22"/>
        </w:rPr>
        <w:t>(gg/mm/aaaa)</w:t>
      </w:r>
      <w:r>
        <w:rPr>
          <w:rFonts w:cs="Arial" w:ascii="Arial" w:hAnsi="Arial"/>
          <w:sz w:val="22"/>
        </w:rPr>
        <w:t xml:space="preserve"> ____________ al </w:t>
      </w:r>
      <w:r>
        <w:rPr>
          <w:rFonts w:cs="Arial" w:ascii="Arial" w:hAnsi="Arial"/>
          <w:smallCaps/>
          <w:sz w:val="22"/>
        </w:rPr>
        <w:t>(gg/mm/aaaa) _________</w:t>
      </w:r>
      <w:r>
        <w:rPr>
          <w:rFonts w:cs="Arial" w:ascii="Arial" w:hAnsi="Arial"/>
          <w:sz w:val="22"/>
        </w:rPr>
        <w:t xml:space="preserve">  in qualità di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er la seguente motivazion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Rimane in attesa della convocazione delle parti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alla presente richiesta di convoc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ichiarazione di ASCOM Bologna attestante la regolarità dei versamenti dei contributi obbligatori previsti dal CCNL per le aziende associate a FIPE o a FEDERALBERGHI; negli altri casi, autocertificazione dell’ azienda ai sensi di legge, attestante la regolarità dei versamenti dei contributi obbligatori previsti dal CCNL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49:00Z</dcterms:created>
  <dc:creator>...</dc:creator>
  <dc:description/>
  <cp:keywords/>
  <dc:language>en-US</dc:language>
  <cp:lastModifiedBy>Loredana Bernardi</cp:lastModifiedBy>
  <cp:lastPrinted>2007-09-26T11:33:00Z</cp:lastPrinted>
  <dcterms:modified xsi:type="dcterms:W3CDTF">2022-06-08T08:46:00Z</dcterms:modified>
  <cp:revision>9</cp:revision>
  <dc:subject/>
  <dc:title>Alla Commissione Provinciale di Conciliazione delle</dc:title>
</cp:coreProperties>
</file>